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260"/>
        <w:gridCol w:w="709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ยาน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7pt;margin-top:-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75025479" r:id="rId2"/>
              </w:objec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19431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15.3pt;mso-position-vertical-relative:text;margin-left:1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2095</wp:posOffset>
                      </wp:positionV>
                      <wp:extent cx="113665" cy="54991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0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15pt;margin-top:19.85pt;width:8.9pt;height:43.2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0830</wp:posOffset>
                      </wp:positionV>
                      <wp:extent cx="7715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pt;mso-wrap-distance-left:9.05pt;mso-wrap-distance-right:9.05pt;mso-wrap-distance-top:0pt;mso-wrap-distance-bottom:0pt;margin-top:22.9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32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</w:p>
    <w:p>
      <w:pPr>
        <w:pStyle w:val="Normal"/>
        <w:ind w:firstLine="1508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ท่านเป็นพยานในคดีเรื่องนี้  ศาลนัดนั่งพิจารณา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ฬิกา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ห้ท่านไปศาลตามกำหนดนี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ศาล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3314700" cy="925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าล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85pt;mso-wrap-distance-left:9.05pt;mso-wrap-distance-right:9.05pt;mso-wrap-distance-top:0pt;mso-wrap-distance-bottom:0pt;margin-top: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าล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 w:cs="Angsana New"/>
          <w:color w:val="FFFFFF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</w:t>
      </w:r>
      <w:r>
        <w:rPr>
          <w:rFonts w:cs="Angsana New" w:ascii="Angsana New" w:hAnsi="Angsana New"/>
          <w:color w:val="FFFFFF"/>
          <w:sz w:val="36"/>
          <w:szCs w:val="36"/>
        </w:rPr>
        <w:t>..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6515</wp:posOffset>
                </wp:positionV>
                <wp:extent cx="605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5pt" to="480.6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บุคคล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ไปเบิกความเป็นพยาน ในคดีระหว่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ไว้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ส่งหมาย</w:t>
      </w:r>
    </w:p>
    <w:p>
      <w:pPr>
        <w:pStyle w:val="Normal"/>
        <w:ind w:left="377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377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เตือนพย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54"/>
                <w:tab w:val="left" w:pos="396" w:leader="none"/>
              </w:tabs>
              <w:jc w:val="left"/>
              <w:rPr>
                <w:rFonts w:ascii="Angsana New" w:hAnsi="Angsana New" w:cs="Angsana New"/>
                <w:color w:val="000000"/>
                <w:spacing w:val="12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ขัดขืนไม่ไปศาลตามหมายนี้  ศาลอาจออกหมายจับ</w:t>
            </w:r>
            <w:r>
              <w:rPr>
                <w:rFonts w:ascii="TH SarabunPSK" w:hAnsi="TH SarabunPSK" w:cs="TH SarabunPSK"/>
                <w:color w:val="000000"/>
                <w:spacing w:val="14"/>
                <w:sz w:val="36"/>
                <w:sz w:val="36"/>
                <w:szCs w:val="36"/>
              </w:rPr>
              <w:t>เอาตัวกักขังไว้  ตามประมวลกฎหมายวิธีพิจารณาความแพ่ง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 xml:space="preserve"> มาตรา ๑๑๑ 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และผู้นั้นอาจถูกฟ้องตามประมวลกฎ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อาญา  มาตรา ๑๗๐ ต้องระวางโทษจำคุกไม่เกินหกเดือนหรือปรับไม่เกินหนึ่ง</w:t>
            </w: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หมื่น</w:t>
            </w: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หรือทั้งจำทั้งปรับ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เบิกความเท็จมีความผิดตามประมวลกฎหมายอาญา มาตรา ๑๗๗ หรือมาตรา ๑๘๑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ระวางโทษอย่างสูงจำคุกไม่เกินสิบห้าปี  และปรับไม่เกินสามแสน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5494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2.2pt" to="301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ศาลเห็นว่าพยานจะไม่สามารถเบิกความได้โดยมิได้ตระเตรียม ศาลจะจดแจ้งข้อเท็จจริงซึ่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พยานอาจถูกซักถามลงไว้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ในหมายเรียกนี้ด้วยก็ได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ามประมวลกฎหมายวิธีพิจารณาความแพ่ง มาตรา ๑๐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>◤BuggumP™◥ Red Army</dc:creator>
  <dc:description/>
  <cp:keywords/>
  <dc:language>en-US</dc:language>
  <cp:lastModifiedBy>◤BuggumP™◥ Red Army</cp:lastModifiedBy>
  <cp:lastPrinted>2023-03-22T10:57:00Z</cp:lastPrinted>
  <dcterms:modified xsi:type="dcterms:W3CDTF">2023-03-22T03:57:00Z</dcterms:modified>
  <cp:revision>6</cp:revision>
  <dc:subject/>
  <dc:title>(๓๒)</dc:title>
</cp:coreProperties>
</file>